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ÕHIKIRI</w:t>
      </w:r>
    </w:p>
    <w:p>
      <w:pPr>
        <w:pStyle w:val="Normal"/>
        <w:rPr>
          <w:b/>
          <w:b/>
        </w:rPr>
      </w:pPr>
      <w:r>
        <w:rPr>
          <w:b/>
        </w:rPr>
      </w:r>
    </w:p>
    <w:p>
      <w:pPr>
        <w:pStyle w:val="Normal"/>
        <w:jc w:val="both"/>
        <w:rPr/>
      </w:pPr>
      <w:r>
        <w:rPr/>
        <w:t>MTÜ „Tarbijate ja Isikute Kaitse Organisatsioon“ lühinimetusega „TIKO“ põhikiri on heaks kiidetud ja kinnitatud 16. veebruar 2008.a. toimunud asutamiskoosoleku otsusega. Põhikirja kinnitab Organisatsiooni president.</w:t>
      </w:r>
    </w:p>
    <w:p>
      <w:pPr>
        <w:pStyle w:val="Normal"/>
        <w:rPr/>
      </w:pPr>
      <w:r>
        <w:rPr/>
      </w:r>
    </w:p>
    <w:p>
      <w:pPr>
        <w:pStyle w:val="Normal"/>
        <w:rPr/>
      </w:pPr>
      <w:r>
        <w:rPr/>
        <w:t>I.  ÜLDSÄTTED</w:t>
      </w:r>
    </w:p>
    <w:p>
      <w:pPr>
        <w:pStyle w:val="Normal"/>
        <w:jc w:val="both"/>
        <w:rPr/>
      </w:pPr>
      <w:r>
        <w:rPr/>
        <w:t>1. Mittetulundusühingu nimi on „Tarbija ja Isikute Kaitse Organisatsioon“, lühinimetusega „TIKO“, edaspidi Organisatsioon. Organisatsioonil on ainuõigus oma nimele.</w:t>
      </w:r>
    </w:p>
    <w:p>
      <w:pPr>
        <w:pStyle w:val="Normal"/>
        <w:jc w:val="both"/>
        <w:rPr/>
      </w:pPr>
      <w:r>
        <w:rPr/>
        <w:t xml:space="preserve">2. Organisatsiooni asukoht on Eesti Vabariik ja tegutsemise kohaks on koht, kus asub Organisatsiooni juhatus. Organisatsiooni kontaktaadress on Eesti Vabariik, Pärnu maakond, Tahkuranna vald, Võiste küla, Kaare 13, postiindeks 86501. Interneti aadressid on (tiko.cppo.eu või tiko.cppo.eu). </w:t>
      </w:r>
    </w:p>
    <w:p>
      <w:pPr>
        <w:pStyle w:val="Normal"/>
        <w:jc w:val="both"/>
        <w:rPr/>
      </w:pPr>
      <w:r>
        <w:rPr/>
        <w:t xml:space="preserve">3. Organisatsioon on tarbijate ja isikute vabatahtlik demokraatlik ühendus, mille eesmärk on kaasa aidata tarbijate ja isikute õiguseid ning huvisid edendavale tegevusele, koolitamisele ja nende võimalust olla kaasatud ühiskonnas oma õiguste ning huvide kaitsel ning seda tagava poliitika kujundamisel. </w:t>
      </w:r>
    </w:p>
    <w:p>
      <w:pPr>
        <w:pStyle w:val="Normal"/>
        <w:jc w:val="both"/>
        <w:rPr/>
      </w:pPr>
      <w:r>
        <w:rPr/>
        <w:t>4. Eesmärkide saavutamisel esindab organisatsioon iga tarbijat ja isikut ning iseenda huvisid. Selleks tehakse koostööd kõigi tarbijate ja isikutega kes on seotud või on huvitatud kaitsma või edendama oma ning teiste tarbijate ja isikute huvisid või õiguseid.</w:t>
      </w:r>
    </w:p>
    <w:p>
      <w:pPr>
        <w:pStyle w:val="Normal"/>
        <w:jc w:val="both"/>
        <w:rPr/>
      </w:pPr>
      <w:r>
        <w:rPr/>
        <w:t xml:space="preserve">5. Organisatsioon esindab enda liikmeid ja iseennast vastavalt seadustele ning oma põhikirjast lähtuvalt. </w:t>
      </w:r>
    </w:p>
    <w:p>
      <w:pPr>
        <w:pStyle w:val="Normal"/>
        <w:jc w:val="both"/>
        <w:rPr/>
      </w:pPr>
      <w:r>
        <w:rPr/>
        <w:t>6. Organisatsioon juhindub oma tegevuses Eesti Vabariigi seadustest, Euroopa Liidu õigusaktidest, Rahvusvahelistest õigusaktidest ja käesolevast põhikirjast.</w:t>
      </w:r>
    </w:p>
    <w:p>
      <w:pPr>
        <w:pStyle w:val="Normal"/>
        <w:jc w:val="both"/>
        <w:rPr/>
      </w:pPr>
      <w:r>
        <w:rPr/>
        <w:t xml:space="preserve">7. Organisatsioon on kasumit mittetaotlev eraõiguslik juriidiline isik, tema ainuomandis on oma nimega pitsat ning arveldusarved ja muud arved pankades, sümboolika ning oma häälekandjad. </w:t>
      </w:r>
    </w:p>
    <w:p>
      <w:pPr>
        <w:pStyle w:val="Normal"/>
        <w:jc w:val="both"/>
        <w:rPr/>
      </w:pPr>
      <w:r>
        <w:rPr/>
        <w:t xml:space="preserve">8. Organisatsiooni võivad kuuluda ja seda igal moel toetada kõik tarbijad ja isikud, kes seda soovivad ja kelle seisukohad ühtivad TIKO tegevuse või eesmärkidega või nad näitavad ülesse head tahet kaasa aidata tarbijate ja isikute õiguste ning huvide edendamisele. Organisatsioon algatab ja loob oma liikmetele erinevaid toetusprojekte. </w:t>
      </w:r>
    </w:p>
    <w:p>
      <w:pPr>
        <w:pStyle w:val="Normal"/>
        <w:jc w:val="both"/>
        <w:rPr/>
      </w:pPr>
      <w:r>
        <w:rPr/>
        <w:t>9. Organisatsiooni asutajaliikmete poolt valitakse ja presidendi poolt kinnitatakse ning perioodiliselt avaldatakse isikud keda tunnustatakse või ei tunnustata nende kliendi ja isikute sõbraliku tegevuse eest ning kes oma tegevusega on ülesse näidanud või ei ole ülesse näidanud kliendi ja isikute sõbralikku käitumist. Organisatsioon tunnustab ja annab isikutele ka muid asjakohaseid autasusid, meeneid, aukirju, jne.</w:t>
      </w:r>
    </w:p>
    <w:p>
      <w:pPr>
        <w:pStyle w:val="Normal"/>
        <w:jc w:val="both"/>
        <w:rPr/>
      </w:pPr>
      <w:r>
        <w:rPr/>
        <w:t>10. Organisatsiooni varaks ja omandiks on selle kinnisvara, vallasvara, rahalised vahendid ja ainuomandiks organisatsiooni poolt loodud ja arvele võetud intellektuaalne omand. Igasuguse omandi kohta peetakse juhatuse poolt vastavat aruandlust,  mille kinnitab Organisatsiooni juhatuse esimees ja mis registreeritakse raamatupidaja poolt.</w:t>
      </w:r>
    </w:p>
    <w:p>
      <w:pPr>
        <w:pStyle w:val="Normal"/>
        <w:rPr>
          <w:color w:val="000000"/>
        </w:rPr>
      </w:pPr>
      <w:r>
        <w:rPr>
          <w:color w:val="000000"/>
        </w:rPr>
      </w:r>
    </w:p>
    <w:p>
      <w:pPr>
        <w:pStyle w:val="Normal"/>
        <w:rPr>
          <w:color w:val="000000"/>
        </w:rPr>
      </w:pPr>
      <w:r>
        <w:rPr>
          <w:color w:val="000000"/>
        </w:rPr>
      </w:r>
    </w:p>
    <w:p>
      <w:pPr>
        <w:pStyle w:val="Normal"/>
        <w:rPr/>
      </w:pPr>
      <w:r>
        <w:rPr>
          <w:color w:val="000000"/>
        </w:rPr>
        <w:t>II.  ORGANISATSIOONI LIIKMED, LIIKMETE VASTUVÕTMINE JA VÄLJAASTUMINE NING VÄLJAASTUMISE TINGIMUSED JA KORD</w:t>
      </w:r>
      <w:r>
        <w:rPr/>
        <w:t xml:space="preserve"> </w:t>
      </w:r>
    </w:p>
    <w:p>
      <w:pPr>
        <w:pStyle w:val="Normal"/>
        <w:rPr/>
      </w:pPr>
      <w:r>
        <w:rPr/>
      </w:r>
    </w:p>
    <w:p>
      <w:pPr>
        <w:pStyle w:val="Normal"/>
        <w:jc w:val="both"/>
        <w:rPr/>
      </w:pPr>
      <w:r>
        <w:rPr/>
        <w:t>11. Organisatsiooni liikmeks võivad olla kõik isikud.</w:t>
      </w:r>
    </w:p>
    <w:p>
      <w:pPr>
        <w:pStyle w:val="Normal"/>
        <w:jc w:val="both"/>
        <w:rPr/>
      </w:pPr>
      <w:r>
        <w:rPr/>
        <w:tab/>
        <w:t xml:space="preserve">11.1. Organisatsiooni liikmete nimetused ja staatus tulenevad käesolevast põhikirjast või asutajaliikmete poolt isikule antud liikmenimetusest ja staatusest. Asutajaliikmele laieneb ka tegevliikme staatus. </w:t>
      </w:r>
    </w:p>
    <w:p>
      <w:pPr>
        <w:pStyle w:val="Normal"/>
        <w:jc w:val="both"/>
        <w:rPr/>
      </w:pPr>
      <w:r>
        <w:rPr/>
        <w:t xml:space="preserve">12. Organisatsiooni liikmeks võetakse üldjuhul taotleja kirjaliku avalduse alusel, mille kinnitab president. </w:t>
      </w:r>
    </w:p>
    <w:p>
      <w:pPr>
        <w:pStyle w:val="Normal"/>
        <w:jc w:val="both"/>
        <w:rPr/>
      </w:pPr>
      <w:r>
        <w:rPr/>
        <w:tab/>
        <w:t>12.1. Organisatsiooni liikmed ei maksa üldjuhul liikmemaksu. Liikmemaks määratakse vastavalt liikme osalusele ja tegevusele Organisatsioonis.</w:t>
      </w:r>
    </w:p>
    <w:p>
      <w:pPr>
        <w:pStyle w:val="Normal"/>
        <w:jc w:val="both"/>
        <w:rPr/>
      </w:pPr>
      <w:r>
        <w:rPr/>
        <w:t>13. Organisatsiooni liikmetel on õigus avalduse alusel Organisatsioonist välja astuda. Organisatsiooni liikme väljaastumisel või välja arvamisel määravad asutajaliikmed väljaastujale individuaalse väljaastumistasu. Väljaastumistasu tasutakse väljaastuja poolt vastavalt kokkulepitule.</w:t>
      </w:r>
    </w:p>
    <w:p>
      <w:pPr>
        <w:pStyle w:val="Normal"/>
        <w:jc w:val="both"/>
        <w:rPr/>
      </w:pPr>
      <w:r>
        <w:rPr/>
        <w:t>14. Organisatsiooni liikme väljaastumine ja välja arvamine jõustub üldjuhul ühe kuu möödumisel kui liige on täitnud kõik varalised ning õiguslikud kohustused Organisatsiooni ees ja president on selle kinnitanud.</w:t>
      </w:r>
    </w:p>
    <w:p>
      <w:pPr>
        <w:pStyle w:val="Normal"/>
        <w:jc w:val="both"/>
        <w:rPr/>
      </w:pPr>
      <w:r>
        <w:rPr/>
        <w:t xml:space="preserve">15. Organisatsiooni liikmed vastutavad oma tegevuse eest Organisatsioonis lähtuvalt seadustest ja käesolevast põhikirjast. Organisatsiooni poolse tegevuse eest vastutavad juhatuse liikmed ja tegevliikmed solidaarselt. Kõik liikmed annavad vastust oma tegevuse koha Organisatsiooni ees ja väljaspool Organisatsiooni kannavad vastutust seadustest ning käesolevast põhikirjast lähtuvalt. Lubamatu tegevuse korral määratakse liikmele asutajaliikmete poolt liikme rikkumistasu ja see ei kuulu tsiviilkorras edasikaebamisele. </w:t>
      </w:r>
    </w:p>
    <w:p>
      <w:pPr>
        <w:pStyle w:val="Normal"/>
        <w:jc w:val="both"/>
        <w:rPr/>
      </w:pPr>
      <w:r>
        <w:rPr/>
        <w:t xml:space="preserve">16. Liikme võib Organisatsioonist välja arvata juhatuse koosoleku otsusega järgmistel juhtudel:     </w:t>
      </w:r>
    </w:p>
    <w:p>
      <w:pPr>
        <w:pStyle w:val="Normal"/>
        <w:ind w:left="708" w:hanging="0"/>
        <w:rPr/>
      </w:pPr>
      <w:r>
        <w:rPr/>
        <w:t>16.1. Organisatsiooni põhikirjavastase tegevuse pärast;</w:t>
        <w:br/>
        <w:t>16.2. Organisatsiooni tegevuse materiaalsel ja moraalsel kahjustamisel;</w:t>
      </w:r>
    </w:p>
    <w:p>
      <w:pPr>
        <w:pStyle w:val="Normal"/>
        <w:ind w:left="708" w:hanging="0"/>
        <w:rPr/>
      </w:pPr>
      <w:r>
        <w:rPr/>
        <w:t>16.3. Organisatsiooni konfidentsiaalsusnõude rikkumisel. Liikme Organisatsioonist lahkumisel kehtib temale  konfidentsiaalsusnõue tulenevalt seadusest ja käesolevast põhikirjast.</w:t>
      </w:r>
    </w:p>
    <w:p>
      <w:pPr>
        <w:pStyle w:val="Normal"/>
        <w:rPr/>
      </w:pPr>
      <w:r>
        <w:rPr/>
        <w:t>17. Organisatsiooni liikmed võivad:</w:t>
      </w:r>
    </w:p>
    <w:p>
      <w:pPr>
        <w:pStyle w:val="Normal"/>
        <w:ind w:left="708" w:hanging="0"/>
        <w:rPr/>
      </w:pPr>
      <w:r>
        <w:rPr/>
        <w:t>17.1. valida ja olla valitud Organisatsiooni juhtorganisse;</w:t>
      </w:r>
    </w:p>
    <w:p>
      <w:pPr>
        <w:pStyle w:val="Normal"/>
        <w:ind w:left="708" w:hanging="0"/>
        <w:rPr/>
      </w:pPr>
      <w:r>
        <w:rPr/>
        <w:t>17.2. esindada Organisatsiooni juhatuselt saadud või põhikirjast tulenevate volituste piires;</w:t>
        <w:br/>
        <w:t>17.3. pöörduda avalduste ja ettepanekutega Organisatsiooni  juhatuse ja revidendi poole;</w:t>
        <w:br/>
        <w:t xml:space="preserve">17.4. taotleda Organisatsioonilt abi ja toetust; </w:t>
        <w:br/>
        <w:t>17.5. nõuda teavet Organisatsiooni tegevuse kohta.</w:t>
      </w:r>
    </w:p>
    <w:p>
      <w:pPr>
        <w:pStyle w:val="Normal"/>
        <w:rPr/>
      </w:pPr>
      <w:r>
        <w:rPr/>
        <w:t>18. Organisatsiooni liikmete staatused:</w:t>
      </w:r>
    </w:p>
    <w:p>
      <w:pPr>
        <w:pStyle w:val="Normal"/>
        <w:rPr/>
      </w:pPr>
      <w:r>
        <w:rPr/>
        <w:tab/>
        <w:t>18.1. Asutajaliige;</w:t>
      </w:r>
    </w:p>
    <w:p>
      <w:pPr>
        <w:pStyle w:val="Normal"/>
        <w:tabs>
          <w:tab w:val="clear" w:pos="708"/>
          <w:tab w:val="left" w:pos="2340" w:leader="none"/>
        </w:tabs>
        <w:ind w:left="720" w:firstLine="720"/>
        <w:rPr/>
      </w:pPr>
      <w:r>
        <w:rPr/>
        <w:t xml:space="preserve">18.1.1. Asutajaliikmetel on Organisatsioonis selle põhikirja järgselt kõik õigused, kohustused ja vastutus ning nad osalevad üldkoosolekutel. Asutajaliikmed võtavad aktiivselt osa Organisatsiooni juhtimisest, vastutades oma igasuguse tegevuse eest lähtuvalt seadusest ja käesolevast põhikirjast ning neid seob konfidentsiaalsusnõue, </w:t>
      </w:r>
    </w:p>
    <w:p>
      <w:pPr>
        <w:pStyle w:val="Normal"/>
        <w:ind w:left="720" w:firstLine="720"/>
        <w:rPr/>
      </w:pPr>
      <w:r>
        <w:rPr/>
        <w:t>18.1.2. Asutajaliikmeks võib saada iga tegevliige, seda kõigi asutajaliikmete ettepanekul ja saades presidendi nõusoleku,</w:t>
      </w:r>
    </w:p>
    <w:p>
      <w:pPr>
        <w:pStyle w:val="Normal"/>
        <w:ind w:left="720" w:firstLine="720"/>
        <w:rPr/>
      </w:pPr>
      <w:r>
        <w:rPr/>
        <w:t xml:space="preserve">18.1.3. Asutajaliikme asumisel Organisatsiooni juhatusse peatub selleks ajaks tema põhikirjajärgne asutajaliikme staatus; </w:t>
      </w:r>
    </w:p>
    <w:p>
      <w:pPr>
        <w:pStyle w:val="Normal"/>
        <w:ind w:left="720" w:firstLine="720"/>
        <w:rPr/>
      </w:pPr>
      <w:r>
        <w:rPr/>
        <w:t xml:space="preserve">18.1.4. Asutajaliikmetest ühele omistatakse alaliselt Organisatsiooni presidendi nimetus ja staatus. </w:t>
      </w:r>
    </w:p>
    <w:p>
      <w:pPr>
        <w:pStyle w:val="Normal"/>
        <w:ind w:firstLine="708"/>
        <w:rPr/>
      </w:pPr>
      <w:r>
        <w:rPr/>
        <w:t>18.1.3 1. President;</w:t>
      </w:r>
    </w:p>
    <w:p>
      <w:pPr>
        <w:pStyle w:val="Normal"/>
        <w:ind w:left="720" w:firstLine="696"/>
        <w:rPr/>
      </w:pPr>
      <w:r>
        <w:rPr/>
        <w:t>18.1.3.1.1. President ei pea aga võib osa võtta Organisatsiooni tegevustest ja juhtimisest juhatuse liikmena, kuid ta omab igal ajal õigus osaleda, tutvuda ja saada teavet Organisatsioonis toimuva kohta kõigilt ning kõigest,</w:t>
      </w:r>
    </w:p>
    <w:p>
      <w:pPr>
        <w:pStyle w:val="Normal"/>
        <w:ind w:left="708" w:firstLine="708"/>
        <w:rPr/>
      </w:pPr>
      <w:r>
        <w:rPr/>
        <w:t>18.1.3.1.2. President võib ainuisikuliselt piirata Organisatsioonis mistahes tegevusi, kui sellega kahjustatakse Organisatsiooni või selle mainet,</w:t>
      </w:r>
    </w:p>
    <w:p>
      <w:pPr>
        <w:pStyle w:val="Normal"/>
        <w:ind w:left="720" w:firstLine="720"/>
        <w:rPr/>
      </w:pPr>
      <w:r>
        <w:rPr/>
        <w:t>18.1.3.1.3. President võib omaalgatuslikult esindada Organisatsiooni isiklikult ja juriidiliselt kõikjal, selle nimel ja kõiges ning kasutada vabalt selle nime, igasugust vara ja kõiki vahendeid,</w:t>
      </w:r>
    </w:p>
    <w:p>
      <w:pPr>
        <w:pStyle w:val="Normal"/>
        <w:ind w:left="720" w:firstLine="720"/>
        <w:rPr/>
      </w:pPr>
      <w:r>
        <w:rPr/>
        <w:t xml:space="preserve">18.1.3.1.4. Presidenti ei saa Organisatsioonist välja arvata ega piirata selles ning selle nimel tema igasuguseid õiguseid,  tegevusi, esindusõigust ja muid õiguseid Organisatsioonis ja väljaspool Organisatsiooni,  </w:t>
      </w:r>
    </w:p>
    <w:p>
      <w:pPr>
        <w:pStyle w:val="Normal"/>
        <w:ind w:left="720" w:firstLine="720"/>
        <w:rPr/>
      </w:pPr>
      <w:r>
        <w:rPr/>
        <w:t>18.1.3.1.5. President vastutab oma tegevuse eest Organisatsioonis ja väljaspool seda isiklikult, lähtuvalt seadusest ja käesolevast põhikirjast ja teda seob konfidentsiaalsusnõue,</w:t>
      </w:r>
    </w:p>
    <w:p>
      <w:pPr>
        <w:pStyle w:val="Normal"/>
        <w:ind w:left="720" w:firstLine="720"/>
        <w:rPr/>
      </w:pPr>
      <w:r>
        <w:rPr/>
        <w:t xml:space="preserve">18.1.3.1.6. Presidendi staatus on alaline ning päritav ja see pärandatakse ainult tema ühele pärijale. </w:t>
      </w:r>
    </w:p>
    <w:p>
      <w:pPr>
        <w:pStyle w:val="Normal"/>
        <w:ind w:left="720" w:firstLine="720"/>
        <w:rPr/>
      </w:pPr>
      <w:r>
        <w:rPr/>
        <w:t> </w:t>
      </w:r>
    </w:p>
    <w:p>
      <w:pPr>
        <w:pStyle w:val="Normal"/>
        <w:ind w:firstLine="708"/>
        <w:rPr/>
      </w:pPr>
      <w:r>
        <w:rPr/>
        <w:t xml:space="preserve">18.2. Tegevliige; </w:t>
      </w:r>
    </w:p>
    <w:p>
      <w:pPr>
        <w:pStyle w:val="Normal"/>
        <w:ind w:left="720" w:firstLine="720"/>
        <w:rPr/>
      </w:pPr>
      <w:r>
        <w:rPr/>
        <w:t xml:space="preserve">18.2.1. tegevliige võtab ükskõik millisel moel aktiivselt osa Organisatsiooni tegevusest, osaledes juhatuse töös või olles seotud mõne projekti juhtimisega ja ta võtab osa üldkoosolekutest, </w:t>
      </w:r>
    </w:p>
    <w:p>
      <w:pPr>
        <w:pStyle w:val="Normal"/>
        <w:ind w:left="720" w:firstLine="720"/>
        <w:rPr/>
      </w:pPr>
      <w:r>
        <w:rPr/>
        <w:t xml:space="preserve">18.2.2. tegevliige suhtleb aktiivselt temaga seotud olevate tavaliikmetega kellede seisukohtadega Organisatsiooni oma tegevuses arvestab,    </w:t>
      </w:r>
    </w:p>
    <w:p>
      <w:pPr>
        <w:pStyle w:val="Normal"/>
        <w:ind w:left="720" w:firstLine="720"/>
        <w:rPr/>
      </w:pPr>
      <w:r>
        <w:rPr/>
        <w:t>18.2.3. tegevliikmel on õigus Organisatsiooni esindada juhatuse poolt temale antud volituste piires,</w:t>
      </w:r>
    </w:p>
    <w:p>
      <w:pPr>
        <w:pStyle w:val="Normal"/>
        <w:ind w:left="720" w:firstLine="720"/>
        <w:rPr/>
      </w:pPr>
      <w:r>
        <w:rPr/>
        <w:t>18.2.4. tegevliikmed lähtuvad oma tegevuses seadustest, hea usu põhimõttest, ausalt, legaalselt ja konfidentsiaalselt ning käesolevast põhikirjast,</w:t>
      </w:r>
    </w:p>
    <w:p>
      <w:pPr>
        <w:pStyle w:val="Normal"/>
        <w:ind w:left="708" w:firstLine="702"/>
        <w:rPr/>
      </w:pPr>
      <w:r>
        <w:rPr/>
        <w:t>18.2.5. tegevliikmele võimaldatakse tema tegevuseks Organisatsioonis vajalikud vahendid ja koolituse,</w:t>
      </w:r>
    </w:p>
    <w:p>
      <w:pPr>
        <w:pStyle w:val="Normal"/>
        <w:ind w:left="708" w:firstLine="702"/>
        <w:rPr/>
      </w:pPr>
      <w:r>
        <w:rPr/>
        <w:t>18.2.6. tegevliige vastutab oma igasuguse tegevuse eest lähtuvalt seadusest ja käesolevast põhikirjast ning teda seob konfidentsiaalsusnõue,</w:t>
      </w:r>
    </w:p>
    <w:p>
      <w:pPr>
        <w:pStyle w:val="Normal"/>
        <w:rPr/>
      </w:pPr>
      <w:r>
        <w:rPr/>
        <w:t> </w:t>
      </w:r>
      <w:r>
        <w:rPr/>
        <w:tab/>
        <w:tab/>
        <w:t xml:space="preserve">18.2.7. tegevliige maksab Organisatsioonile temale määratud liikmemaksu. </w:t>
      </w:r>
    </w:p>
    <w:p>
      <w:pPr>
        <w:pStyle w:val="Normal"/>
        <w:rPr/>
      </w:pPr>
      <w:r>
        <w:rPr/>
      </w:r>
    </w:p>
    <w:p>
      <w:pPr>
        <w:pStyle w:val="Normal"/>
        <w:ind w:firstLine="708"/>
        <w:rPr/>
      </w:pPr>
      <w:r>
        <w:rPr/>
        <w:t xml:space="preserve">18.3. Tavaliige; </w:t>
      </w:r>
    </w:p>
    <w:p>
      <w:pPr>
        <w:pStyle w:val="Normal"/>
        <w:ind w:left="720" w:firstLine="720"/>
        <w:rPr/>
      </w:pPr>
      <w:r>
        <w:rPr/>
        <w:t>18.3.1. tavaliikmeks võib Organisatsioonis saada enda registreerimisega või avalduse esitamisega TIKO-s iga tarbija ja isik ning kõik need kelle vajadused või eesmärgid ühtivad TIKO tegevuse ja eesmärkidega või kes järgivad selle põhikirja,</w:t>
      </w:r>
    </w:p>
    <w:p>
      <w:pPr>
        <w:pStyle w:val="Normal"/>
        <w:ind w:left="720" w:firstLine="720"/>
        <w:rPr/>
      </w:pPr>
      <w:r>
        <w:rPr/>
        <w:t>18.3.2. tavaliige võib saada Organisatsiooni juhatusse üldkoosolekul valimiste teel ja tegevliikmeks tema poolt algatatud projekti heakskiitmisel asutajaliikmete ja presidendi poolt,</w:t>
      </w:r>
    </w:p>
    <w:p>
      <w:pPr>
        <w:pStyle w:val="Normal"/>
        <w:ind w:left="720" w:firstLine="720"/>
        <w:rPr/>
      </w:pPr>
      <w:r>
        <w:rPr/>
        <w:t>18.3.3. tavaliige võib igal moel igasuguste vahenditega toetada TIKO tegevust, kuid ta</w:t>
      </w:r>
      <w:r>
        <w:rPr>
          <w:color w:val="000000"/>
        </w:rPr>
        <w:t xml:space="preserve"> ei esinda iseseisvalt mingil moel Organisatsiooni,</w:t>
      </w:r>
    </w:p>
    <w:p>
      <w:pPr>
        <w:pStyle w:val="Normal"/>
        <w:ind w:left="708" w:firstLine="708"/>
        <w:rPr/>
      </w:pPr>
      <w:r>
        <w:rPr/>
        <w:t>18.3.4. tavaliige ei võta üldjuhul osa Organisatsiooni tegevustest ja üldkoosolekutest ning ei maksa Organisatsioonile liikmemaksu, kuid nad annavad tegevliikmete kaudu Organisatsioonile toetushääli.</w: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t>19. Organisatsiooni liikmed on kohustatud:</w:t>
      </w:r>
    </w:p>
    <w:p>
      <w:pPr>
        <w:pStyle w:val="Normal"/>
        <w:ind w:left="708" w:hanging="0"/>
        <w:rPr>
          <w:color w:val="000000"/>
        </w:rPr>
      </w:pPr>
      <w:r>
        <w:rPr>
          <w:color w:val="000000"/>
        </w:rPr>
        <w:t xml:space="preserve">19.1. järgima Organisatsiooni põhikirja; </w:t>
        <w:br/>
        <w:t>19.2. järgima Organisatsiooni seisukohti ja täitma juhatuse poolt antud ülesandeid;</w:t>
        <w:br/>
        <w:t>19.3. juhinduma oma tegevuses vajadusest kaitsta tarbijate ja isikute huve ja õigusi ning levitama Organisatsiooni ning tarbijakaitsealast teavet ja muud tarbijaile olulist informatsiooni;</w:t>
      </w:r>
    </w:p>
    <w:p>
      <w:pPr>
        <w:pStyle w:val="Normal"/>
        <w:ind w:left="708" w:hanging="0"/>
        <w:rPr>
          <w:color w:val="000000"/>
        </w:rPr>
      </w:pPr>
      <w:r>
        <w:rPr>
          <w:color w:val="000000"/>
        </w:rPr>
        <w:t>19.4. hoidma ja mitte avaldama kolmandatele isikutele endale ja Organisatsioonile teatavaks saanud konfidentsiaalset teavet ja informatsiooni;</w:t>
        <w:br/>
        <w:t>19.5. esitama Organisatsiooni juhatuse nõudmisel neile vajalikku informatsiooni;</w:t>
        <w:br/>
        <w:t>19.6. tasuma tähtaegselt neile määratud liikmemaksu.</w:t>
      </w:r>
    </w:p>
    <w:p>
      <w:pPr>
        <w:pStyle w:val="Normal"/>
        <w:jc w:val="both"/>
        <w:rPr/>
      </w:pPr>
      <w:r>
        <w:rPr/>
        <w:t>20. Organisatsioonist väljaastunule või väljaarvatule liikmemaksu ei tagastata.</w:t>
      </w:r>
    </w:p>
    <w:p>
      <w:pPr>
        <w:pStyle w:val="Normal"/>
        <w:jc w:val="both"/>
        <w:rPr/>
      </w:pPr>
      <w:r>
        <w:rPr/>
        <w:t>21. Organisatsioonist lahkunud tegevliikme poolt  tema Organisatsioonis olemise ajal loodud intellektuaalne omand ja teatavaks saadud teave kuulub Organisatsioonile.</w:t>
      </w:r>
    </w:p>
    <w:p>
      <w:pPr>
        <w:pStyle w:val="Normal"/>
        <w:jc w:val="both"/>
        <w:rPr/>
      </w:pPr>
      <w:r>
        <w:rPr/>
        <w:t>22. Organisatsioonis osalejad ja juba lahkunud liikmed kohustuvad teavitama Organisatsiooni juhtudel, kui nad jätkavad mujal TIKO tegevustega analoogset tegevust või kasutavad oma tegevuses selle põhimõtteid.</w:t>
      </w:r>
    </w:p>
    <w:p>
      <w:pPr>
        <w:pStyle w:val="Normal"/>
        <w:jc w:val="both"/>
        <w:rPr/>
      </w:pPr>
      <w:r>
        <w:rPr/>
        <w:tab/>
        <w:t xml:space="preserve">22.1. TIKO tegevusega analoogse tegevuse või selle kasutamise korral väljaspool Organisatsiooni selle liikmete, endiste liikmete või nende vahendusel teiste isikute poolt ilma vastava kooskõlastuseta TIKO presidendi poolt ei ole lubatud.    </w:t>
      </w:r>
    </w:p>
    <w:p>
      <w:pPr>
        <w:pStyle w:val="Normal"/>
        <w:jc w:val="both"/>
        <w:rPr/>
      </w:pPr>
      <w:r>
        <w:rPr/>
        <w:tab/>
      </w:r>
    </w:p>
    <w:p>
      <w:pPr>
        <w:pStyle w:val="Normal"/>
        <w:rPr/>
      </w:pPr>
      <w:r>
        <w:rPr/>
      </w:r>
    </w:p>
    <w:p>
      <w:pPr>
        <w:pStyle w:val="Normal"/>
        <w:rPr/>
      </w:pPr>
      <w:r>
        <w:rPr/>
        <w:t>III. ORGANISATSIOONI STRUKTUUR JA JUHTIMINE</w:t>
      </w:r>
    </w:p>
    <w:p>
      <w:pPr>
        <w:pStyle w:val="Normal"/>
        <w:rPr/>
      </w:pPr>
      <w:r>
        <w:rPr/>
      </w:r>
    </w:p>
    <w:p>
      <w:pPr>
        <w:pStyle w:val="Normal"/>
        <w:jc w:val="both"/>
        <w:rPr/>
      </w:pPr>
      <w:r>
        <w:rPr/>
        <w:t xml:space="preserve">23. Organisatsiooni kõrgeimaks organiks on üldkoosolek ja täitevorganiks on juhatus. Üldkoosolek tuleb kokku vähemalt 1(üks) kord aastas. </w:t>
      </w:r>
    </w:p>
    <w:p>
      <w:pPr>
        <w:pStyle w:val="Normal"/>
        <w:jc w:val="both"/>
        <w:rPr/>
      </w:pPr>
      <w:r>
        <w:rPr/>
      </w:r>
    </w:p>
    <w:p>
      <w:pPr>
        <w:pStyle w:val="Normal"/>
        <w:rPr/>
      </w:pPr>
      <w:r>
        <w:rPr/>
        <w:t>24. Organisatsiooni üldkoosoleku pädevusse kuulub:</w:t>
      </w:r>
    </w:p>
    <w:p>
      <w:pPr>
        <w:pStyle w:val="Normal"/>
        <w:ind w:left="708" w:hanging="0"/>
        <w:rPr/>
      </w:pPr>
      <w:r>
        <w:rPr/>
        <w:t>24.1. põhikirja muutmine;</w:t>
        <w:br/>
        <w:t>24.2. eesmärgi muutmine;</w:t>
        <w:br/>
        <w:t>24.3. tegevuskava ja eelarve kinnitamine ning muutmine,</w:t>
        <w:br/>
        <w:t>24.4. kolme liikmelise juhatuse valimine;</w:t>
        <w:br/>
        <w:t>24.5. revidendi valimine;</w:t>
        <w:br/>
        <w:t>24.6. juhatuse ja revidendi aruannete kinnitamine;</w:t>
        <w:br/>
        <w:t>24.7. asjaajamise, sisekorra ja kodukorra eeskirjade kinnitamine;</w:t>
        <w:br/>
        <w:t>24.8. juhatuse liikmete, tegevliikmete ja töötajate tasustamise aluste ning korra kehtestamine ja Organisatsiooni liikmetega tehingute tegemine;</w:t>
        <w:br/>
        <w:t>24.9. küsimuste otsustamine, mida ei ole põhikirjaga antud teiste organite pädevusse.</w:t>
      </w:r>
    </w:p>
    <w:p>
      <w:pPr>
        <w:pStyle w:val="Normal"/>
        <w:ind w:left="708" w:hanging="0"/>
        <w:rPr/>
      </w:pPr>
      <w:r>
        <w:rPr/>
      </w:r>
    </w:p>
    <w:p>
      <w:pPr>
        <w:pStyle w:val="Normal"/>
        <w:jc w:val="both"/>
        <w:rPr/>
      </w:pPr>
      <w:r>
        <w:rPr/>
        <w:t>25. Üldkoosoleku kutsub kokku juhatuse esimees teatades  koosoleku toimumise aja ja koha ning koosoleku päevakorra ja lisades põhiliste otsuste projektid. Üldkoosoleku kokkukutsumisest teavitatakse tegevliikmeid vähemalt 15 päeva ette.</w:t>
      </w:r>
    </w:p>
    <w:p>
      <w:pPr>
        <w:pStyle w:val="Normal"/>
        <w:jc w:val="both"/>
        <w:rPr/>
      </w:pPr>
      <w:r>
        <w:rPr/>
        <w:t xml:space="preserve">26. Juhatus peab korralise üldkoosoleku kokkukutsumisest teatama  kõigile tegevliikmetele vähemalt 15 päeva ette enne koosoleku algust ja andma tutvumiseks eelmise aasta aruande koos bilansiga, aasta tegevuskava projekti ja teised otsustamisel aluseks võetavad projektid. </w:t>
        <w:br/>
        <w:t>27. Juhatus peab erakorralise üldkoosoleku kokku kutsuma 30 päeva jooksul, kui seda nõuab vähemalt 3/4 Organisatsiooni tegevliikmetest või vähemalt 2/3 juhatuse liikmetest või revident.</w:t>
      </w:r>
    </w:p>
    <w:p>
      <w:pPr>
        <w:pStyle w:val="Normal"/>
        <w:jc w:val="both"/>
        <w:rPr/>
      </w:pPr>
      <w:r>
        <w:rPr/>
        <w:t>28. Erakorralise üldkoosoleku kokkukutsumisest peab juhatus tegevliikmeid teavitama vähemalt 15 päeva ette.</w:t>
      </w:r>
    </w:p>
    <w:p>
      <w:pPr>
        <w:pStyle w:val="Normal"/>
        <w:jc w:val="both"/>
        <w:rPr/>
      </w:pPr>
      <w:r>
        <w:rPr/>
        <w:t>29. Üldkoosolek on pädev vastu võtma otsuseid (väljaarvatud eesmärgi muutmine), kui osaleb või on esindatud 50% + 1 Organisatsiooni tegevliiget. Otsustusvõime puudumisel kutsub juhatus kahe nädala jooksul kirjalike teadete väljasaatmisega kokku uue üldkoosoleku sama päevakorraga. Uus üldkoosolek on pädev vastu võtma otsuseid, kui osaleb vähemalt viis tegevliiget.</w:t>
        <w:br/>
        <w:t>30. Üldkoosolek on pädev vastu võtma otsuseid küsimustes, mis on üldkoosoleku kokkukutsumisel teatavaks tehtud.</w:t>
      </w:r>
    </w:p>
    <w:p>
      <w:pPr>
        <w:pStyle w:val="Normal"/>
        <w:jc w:val="both"/>
        <w:rPr/>
      </w:pPr>
      <w:r>
        <w:rPr/>
        <w:t>31. Kui üldkoosolekul osalevad 2/3 tegevliikmetest, siis võib päevakorda võtta ja vastu võtta otsuseid küsimustes, mis ei olnud üldkoosoleku kokkukutsumisel teatavaks tehtud.</w:t>
        <w:br/>
        <w:t>32. Organisatsiooni eesmärgi muutmiseks peab olema 3/4 tegevliikmete nõusolek.</w:t>
        <w:br/>
        <w:t>33. Põhikirja (v.a. eesmärgi) muutmise otsus on vastu võetud, kui selle poolt hääletab üle 2/3 üldkoosolekul osalevatest (esindatud) tegevliikmetest.</w:t>
      </w:r>
    </w:p>
    <w:p>
      <w:pPr>
        <w:pStyle w:val="Normal"/>
        <w:jc w:val="both"/>
        <w:rPr/>
      </w:pPr>
      <w:r>
        <w:rPr/>
        <w:t>34. Üldkoosolekute vahelisel ajal juhib Organisatsiooni tegevust ja esindab seda juhatus. Juhatus valitakse ( 2 ) kaheks aastaks.</w:t>
      </w:r>
    </w:p>
    <w:p>
      <w:pPr>
        <w:pStyle w:val="Normal"/>
        <w:jc w:val="both"/>
        <w:rPr/>
      </w:pPr>
      <w:r>
        <w:rPr/>
        <w:t>35. Juhatus valib endi hulgast juhatuse esimehe, kes juhib juhatuse tööd.</w:t>
      </w:r>
    </w:p>
    <w:p>
      <w:pPr>
        <w:pStyle w:val="Normal"/>
        <w:jc w:val="both"/>
        <w:rPr/>
      </w:pPr>
      <w:r>
        <w:rPr/>
        <w:t>36. Juhatuse koosoleku kutsub kokku juhatuse esimees, mitte harvemini kui üks kord kolme kuu jooksul.</w:t>
      </w:r>
    </w:p>
    <w:p>
      <w:pPr>
        <w:pStyle w:val="Normal"/>
        <w:jc w:val="both"/>
        <w:rPr/>
      </w:pPr>
      <w:r>
        <w:rPr/>
        <w:t>37. Juhatuse igal liikmel on õigus esindada Organisatsiooni kõigis toimingutes, kui asutajaliikmed või president ei ole  piiranud konkreetse liikme esindusõigust.</w:t>
      </w:r>
    </w:p>
    <w:p>
      <w:pPr>
        <w:pStyle w:val="Normal"/>
        <w:jc w:val="both"/>
        <w:rPr/>
      </w:pPr>
      <w:r>
        <w:rPr/>
        <w:t>38. Juhatusel on õigus iseseisvalt sõlmida kirjalikke ja suulisi lepinguid vastavalt oma pädevusele ja kinnitatud eelarvele.</w:t>
      </w:r>
    </w:p>
    <w:p>
      <w:pPr>
        <w:pStyle w:val="Normal"/>
        <w:jc w:val="both"/>
        <w:rPr/>
      </w:pPr>
      <w:r>
        <w:rPr/>
        <w:t>39. Juhatus võib vastu võtta oma pädevusega otsuseid kui koosolekul osalevad kõik juhatuse liikmed. Otsused võetakse vastu kui poolt hääletab üle poole koosolekul osalejatest. Häälte võrdse jagunemise korral on otsustav juhatuse esimehe hääl.</w:t>
      </w:r>
    </w:p>
    <w:p>
      <w:pPr>
        <w:pStyle w:val="Normal"/>
        <w:jc w:val="both"/>
        <w:rPr/>
      </w:pPr>
      <w:r>
        <w:rPr/>
        <w:t>40. Juhatuse liige ja tegevliige ei hääleta kui otsustatakse tema isikuga seotud leping või toiming.</w:t>
        <w:br/>
        <w:t>41. Juhatus võib otsuseid vastu võtta koosolekut kokku kutsumata, kui otsuse poolt hääletavad kõik juhatuse liikmed olles samaaegselt ühenduses telefoni teel.</w:t>
      </w:r>
    </w:p>
    <w:p>
      <w:pPr>
        <w:pStyle w:val="Normal"/>
        <w:jc w:val="both"/>
        <w:rPr/>
      </w:pPr>
      <w:r>
        <w:rPr/>
      </w:r>
    </w:p>
    <w:p>
      <w:pPr>
        <w:pStyle w:val="Normal"/>
        <w:rPr/>
      </w:pPr>
      <w:r>
        <w:rPr/>
        <w:t>42. Juhatusel on õigus:</w:t>
      </w:r>
    </w:p>
    <w:p>
      <w:pPr>
        <w:pStyle w:val="Normal"/>
        <w:ind w:left="708" w:hanging="0"/>
        <w:rPr/>
      </w:pPr>
      <w:r>
        <w:rPr/>
        <w:t>42.1. esindada Organisatsiooni;</w:t>
        <w:br/>
        <w:t>42.2. otsustada küsimusi, mis ei kuulu üldkoosoleku ainupädevusse;</w:t>
        <w:br/>
        <w:t>42.3. määrata kindlaks liikmemaksu suurusi ja anda liikmemaksusoodustusi;</w:t>
      </w:r>
    </w:p>
    <w:p>
      <w:pPr>
        <w:pStyle w:val="Normal"/>
        <w:ind w:left="708" w:hanging="0"/>
        <w:rPr/>
      </w:pPr>
      <w:r>
        <w:rPr/>
        <w:t xml:space="preserve">42.4. esitada tööalastes küsimustes asutajaliikmetele ja presidendile ettepanekuid; </w:t>
        <w:br/>
      </w:r>
      <w:r>
        <w:rPr>
          <w:color w:val="000000"/>
        </w:rPr>
        <w:t>42.5. otsustada muid Organisatsiooni tõrgeteta tööks vajalikke küsimusi.</w:t>
      </w:r>
    </w:p>
    <w:p>
      <w:pPr>
        <w:pStyle w:val="Normal"/>
        <w:rPr/>
      </w:pPr>
      <w:r>
        <w:rPr/>
        <w:t>43. Juhatuse kohustused on:</w:t>
      </w:r>
    </w:p>
    <w:p>
      <w:pPr>
        <w:pStyle w:val="Normal"/>
        <w:ind w:left="708" w:hanging="0"/>
        <w:rPr/>
      </w:pPr>
      <w:r>
        <w:rPr/>
        <w:t>43.1. juhtida Organisatsiooni tegevust vastavalt seadusele, käesolevale põhikirjale ja üldkoosoleku otsustele;</w:t>
        <w:br/>
        <w:t>43.2. koordineerida Organisatsiooni tegevliikmete ja nende vahelist tegevust ja koostööd;</w:t>
        <w:br/>
        <w:t>43.3. koostada ja esitada üldkoosolekule kinnitamiseks Organisatsiooni tegevuskava ja eelarve ning korraldada finantsmajanduslikku tegevust;</w:t>
        <w:br/>
        <w:t xml:space="preserve">43.4. korraldada Organisatsiooni liikmete arvestust; </w:t>
        <w:br/>
        <w:t>43.5. kinnitada Organisatsiooni palgamäärad;</w:t>
        <w:br/>
        <w:t>43.6. esitada revidendile kontrollimiseks dokumendid;</w:t>
        <w:br/>
        <w:t>43.7. anda oma tegevusest aru üldkoosolekul ja presidendi ees;</w:t>
        <w:br/>
        <w:t>43.8. kinnitada Organisatsiooni delegatsioonid;</w:t>
      </w:r>
    </w:p>
    <w:p>
      <w:pPr>
        <w:pStyle w:val="Normal"/>
        <w:ind w:left="708" w:hanging="0"/>
        <w:rPr/>
      </w:pPr>
      <w:r>
        <w:rPr/>
        <w:t>43.9. täita muid Organisatsiooni tööd puudutavaid ülesandeid.</w:t>
      </w:r>
    </w:p>
    <w:p>
      <w:pPr>
        <w:pStyle w:val="Normal"/>
        <w:ind w:left="708" w:hanging="0"/>
        <w:rPr/>
      </w:pPr>
      <w:r>
        <w:rPr/>
      </w:r>
    </w:p>
    <w:p>
      <w:pPr>
        <w:pStyle w:val="Normal"/>
        <w:rPr>
          <w:color w:val="000000"/>
        </w:rPr>
      </w:pPr>
      <w:r>
        <w:rPr>
          <w:color w:val="000000"/>
        </w:rPr>
        <w:t xml:space="preserve">44. Organisatsiooni asjaajamist korraldab kantselei. Kantselei tööd juhib ja korraldab juhatuse esimees.  </w:t>
      </w:r>
    </w:p>
    <w:p>
      <w:pPr>
        <w:pStyle w:val="Normal"/>
        <w:rPr>
          <w:color w:val="000000"/>
        </w:rPr>
      </w:pPr>
      <w:r>
        <w:rPr>
          <w:color w:val="000000"/>
        </w:rPr>
      </w:r>
    </w:p>
    <w:p>
      <w:pPr>
        <w:pStyle w:val="Normal"/>
        <w:rPr/>
      </w:pPr>
      <w:r>
        <w:rPr/>
      </w:r>
    </w:p>
    <w:p>
      <w:pPr>
        <w:pStyle w:val="Normal"/>
        <w:rPr/>
      </w:pPr>
      <w:r>
        <w:rPr/>
        <w:t>IV. ORGANISATSIOONI MAJANDUSTEGEVUS JA VARA</w:t>
      </w:r>
    </w:p>
    <w:p>
      <w:pPr>
        <w:pStyle w:val="Normal"/>
        <w:rPr/>
      </w:pPr>
      <w:r>
        <w:rPr/>
      </w:r>
    </w:p>
    <w:p>
      <w:pPr>
        <w:pStyle w:val="Normal"/>
        <w:rPr/>
      </w:pPr>
      <w:r>
        <w:rPr/>
        <w:t>45. Organisatsiooni raha ja vara kujuneb:</w:t>
      </w:r>
    </w:p>
    <w:p>
      <w:pPr>
        <w:pStyle w:val="Normal"/>
        <w:ind w:left="708" w:hanging="0"/>
        <w:rPr/>
      </w:pPr>
      <w:r>
        <w:rPr/>
        <w:t>45.1. liikmemaksudest;</w:t>
        <w:br/>
        <w:t>45.2. majandustegevusest saadavast tulust;</w:t>
        <w:br/>
        <w:t>45.3. projektide täitmise sihteraldistest;</w:t>
        <w:br/>
        <w:t xml:space="preserve">45.4. muudest tuludest. </w:t>
      </w:r>
    </w:p>
    <w:p>
      <w:pPr>
        <w:pStyle w:val="Normal"/>
        <w:ind w:left="708" w:hanging="0"/>
        <w:rPr/>
      </w:pPr>
      <w:r>
        <w:rPr/>
      </w:r>
    </w:p>
    <w:p>
      <w:pPr>
        <w:pStyle w:val="Normal"/>
        <w:rPr/>
      </w:pPr>
      <w:r>
        <w:rPr/>
      </w:r>
    </w:p>
    <w:p>
      <w:pPr>
        <w:pStyle w:val="Normal"/>
        <w:rPr>
          <w:color w:val="000000"/>
        </w:rPr>
      </w:pPr>
      <w:r>
        <w:rPr>
          <w:color w:val="000000"/>
        </w:rPr>
        <w:t>V. ORGANISATSIOONI TEGEVUSE KONTROLLIMINE</w:t>
      </w:r>
    </w:p>
    <w:p>
      <w:pPr>
        <w:pStyle w:val="Normal"/>
        <w:rPr>
          <w:color w:val="000000"/>
        </w:rPr>
      </w:pPr>
      <w:r>
        <w:rPr>
          <w:color w:val="000000"/>
        </w:rPr>
      </w:r>
    </w:p>
    <w:p>
      <w:pPr>
        <w:pStyle w:val="Normal"/>
        <w:jc w:val="both"/>
        <w:rPr/>
      </w:pPr>
      <w:r>
        <w:rPr/>
        <w:t>46. Organisatsiooni igasugust tegevust kontrollib revident, kes ei tohi olla Organisatsiooni juhatuse- või asutajaliige ega töötada Organisatsiooni palgalisel ametikohal.</w:t>
      </w:r>
    </w:p>
    <w:p>
      <w:pPr>
        <w:pStyle w:val="Normal"/>
        <w:jc w:val="both"/>
        <w:rPr/>
      </w:pPr>
      <w:r>
        <w:rPr/>
        <w:t>47. Revidendil on õigus kontrollida juhatuse tegevust ja  TIKO kõiki dokumente.</w:t>
      </w:r>
    </w:p>
    <w:p>
      <w:pPr>
        <w:pStyle w:val="Normal"/>
        <w:jc w:val="both"/>
        <w:rPr/>
      </w:pPr>
      <w:r>
        <w:rPr/>
        <w:t>48. Revidendil on õigus ja kohustus kuritarvitamise kahtluse puhul läbi viia erakorraline revisjon, peatada Organisatsiooni juhatuse, asutajaliikme või presidenti poolt seaduse- või põhikirjavastane tegevus, teavitades sellest Organisatsiooni, ning vajadusel algatada erakorralise üldkoosoleku kokkukutsumine.</w:t>
      </w:r>
    </w:p>
    <w:p>
      <w:pPr>
        <w:pStyle w:val="Normal"/>
        <w:jc w:val="both"/>
        <w:rPr/>
      </w:pPr>
      <w:r>
        <w:rPr/>
        <w:t>49. Revidendil on õigus kontrollida TIKO projektide alast tegevust, kui neile on selleks eraldatud raha ja vahendeid.</w:t>
      </w:r>
    </w:p>
    <w:p>
      <w:pPr>
        <w:pStyle w:val="Normal"/>
        <w:jc w:val="both"/>
        <w:rPr/>
      </w:pPr>
      <w:r>
        <w:rPr/>
        <w:t>50. Revident kontrollib Organisatsiooni tegevust vähemalt üks kord aastas.</w:t>
      </w:r>
    </w:p>
    <w:p>
      <w:pPr>
        <w:pStyle w:val="Normal"/>
        <w:jc w:val="both"/>
        <w:rPr/>
      </w:pPr>
      <w:r>
        <w:rPr/>
      </w:r>
    </w:p>
    <w:p>
      <w:pPr>
        <w:pStyle w:val="Normal"/>
        <w:rPr/>
      </w:pPr>
      <w:r>
        <w:rPr/>
        <w:t>VI. ORGANISATSIOONI ARUANDLUS</w:t>
      </w:r>
    </w:p>
    <w:p>
      <w:pPr>
        <w:pStyle w:val="Normal"/>
        <w:rPr/>
      </w:pPr>
      <w:r>
        <w:rPr/>
      </w:r>
    </w:p>
    <w:p>
      <w:pPr>
        <w:pStyle w:val="Normal"/>
        <w:jc w:val="both"/>
        <w:rPr/>
      </w:pPr>
      <w:r>
        <w:rPr/>
        <w:t>51. Juhatus korraldab Organisatsiooni raamatupidamist vastavalt raamatupidamise- ja maksuseadustele. Juhatuse esimees vastutab Organisatsiooni raamatupidamise eest.</w:t>
      </w:r>
    </w:p>
    <w:p>
      <w:pPr>
        <w:pStyle w:val="Normal"/>
        <w:jc w:val="both"/>
        <w:rPr/>
      </w:pPr>
      <w:r>
        <w:rPr/>
        <w:t xml:space="preserve">52. Raamatupidaja koostab ja juhatus kinnitab raamatupidamise aastaaruande ning juhatus koostab ja kinnitab tegevusaruande peale majandusaasta lõppu. </w:t>
      </w:r>
    </w:p>
    <w:p>
      <w:pPr>
        <w:pStyle w:val="Normal"/>
        <w:jc w:val="both"/>
        <w:rPr/>
      </w:pPr>
      <w:r>
        <w:rPr/>
        <w:t>53. Juhatus esitab raamatupidamise- ja tegevusaruande üldkoosolekule kinnitamiseks 2 kuu jooksul peale majandusaasta (so. 01.märts kuni 01. märts) lõppemist.</w:t>
      </w:r>
    </w:p>
    <w:p>
      <w:pPr>
        <w:pStyle w:val="Normal"/>
        <w:jc w:val="both"/>
        <w:rPr/>
      </w:pPr>
      <w:r>
        <w:rPr/>
        <w:t>54. Revident lisab aastaaruandele omapoolse aruande.</w:t>
      </w:r>
    </w:p>
    <w:p>
      <w:pPr>
        <w:pStyle w:val="Normal"/>
        <w:jc w:val="both"/>
        <w:rPr/>
      </w:pPr>
      <w:r>
        <w:rPr/>
        <w:t>55. Majandusaasta aruande kinnitab üldkoosolek.</w:t>
      </w:r>
    </w:p>
    <w:p>
      <w:pPr>
        <w:pStyle w:val="Normal"/>
        <w:jc w:val="both"/>
        <w:rPr/>
      </w:pPr>
      <w:r>
        <w:rPr/>
      </w:r>
    </w:p>
    <w:p>
      <w:pPr>
        <w:pStyle w:val="Normal"/>
        <w:jc w:val="both"/>
        <w:rPr/>
      </w:pPr>
      <w:r>
        <w:rPr/>
        <w:t>VII. ORGANISATSIOONI TEGEVUSE LÕPETAMINE</w:t>
      </w:r>
    </w:p>
    <w:p>
      <w:pPr>
        <w:pStyle w:val="Normal"/>
        <w:jc w:val="both"/>
        <w:rPr/>
      </w:pPr>
      <w:r>
        <w:rPr/>
        <w:t>56. Otsuse Organisatsiooni tegevuse lõpetamise kohta teeb üldkoosolek.</w:t>
      </w:r>
    </w:p>
    <w:p>
      <w:pPr>
        <w:pStyle w:val="Normal"/>
        <w:jc w:val="both"/>
        <w:rPr/>
      </w:pPr>
      <w:r>
        <w:rPr/>
        <w:t>57. Üldkoosoleku otsus Organisatsiooni tegevuse lõpetamisest on vastu võetud, kui selle otsuse poolt on üldkoosolekul hääletanud üle 3/4 registreeritud liikmetest.</w:t>
      </w:r>
    </w:p>
    <w:p>
      <w:pPr>
        <w:pStyle w:val="Normal"/>
        <w:jc w:val="both"/>
        <w:rPr/>
      </w:pPr>
      <w:r>
        <w:rPr/>
        <w:t>58. Organisatsiooni likvideerijaiks on asutajaliikmed.</w:t>
      </w:r>
    </w:p>
    <w:p>
      <w:pPr>
        <w:pStyle w:val="Normal"/>
        <w:jc w:val="both"/>
        <w:rPr/>
      </w:pPr>
      <w:r>
        <w:rPr/>
        <w:t>59. Kui pärast kõigi varaliste nõuete rahuldamist tekib varade jääk, otsustavad asutajaliikmed selle realiseerim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0:00Z</dcterms:created>
  <dc:creator>Karin</dc:creator>
  <dc:description/>
  <cp:keywords/>
  <dc:language>en-US</dc:language>
  <cp:lastModifiedBy>Admin</cp:lastModifiedBy>
  <dcterms:modified xsi:type="dcterms:W3CDTF">2008-09-22T08:48:00Z</dcterms:modified>
  <cp:revision>4</cp:revision>
  <dc:subject/>
  <dc:title>PÕHI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62208</vt:r8>
  </property>
  <property fmtid="{D5CDD505-2E9C-101B-9397-08002B2CF9AE}" pid="3" name="_AuthorEmail">
    <vt:lpwstr>aare.siir@mail.ee</vt:lpwstr>
  </property>
  <property fmtid="{D5CDD505-2E9C-101B-9397-08002B2CF9AE}" pid="4" name="_AuthorEmailDisplayName">
    <vt:lpwstr>Aare</vt:lpwstr>
  </property>
  <property fmtid="{D5CDD505-2E9C-101B-9397-08002B2CF9AE}" pid="5" name="_EmailSubject">
    <vt:lpwstr>Pohikiri</vt:lpwstr>
  </property>
  <property fmtid="{D5CDD505-2E9C-101B-9397-08002B2CF9AE}" pid="6" name="_ReviewingToolsShownOnce">
    <vt:lpwstr/>
  </property>
</Properties>
</file>